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这是一个群轮滑爱好者的俱乐部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一个极限运动的天地。加速度轮滑社以训练、培养轮滑爱好者，追求运动和艺术融合为目的。这是一个勇于挑战的社团。 放下沉重的书本，扬起张扬的笑容，听耳边呼啸的风，没有翅膀也能飞翔！飞扬的青春不应只沉寂在知识的海洋里，更应绽放在灿烂的阳光下！他们提倡追求的独特的个性，张扬自己异样的风采。通过轮滑运动活跃同学们的课余生活，练就一个健康灵巧的身体；培养一种不怕苦累痛坚毅顽强的性格；建筑一种拥有“互助、虚心、礼貌、团结”概念的高尚品德。同时也可以为大家提供交友娱乐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6:00Z</dcterms:created>
  <dc:creator>COR-AL10</dc:creator>
  <dc:description/>
  <cp:keywords/>
  <dc:language>en-US</dc:language>
  <cp:lastModifiedBy>冯琦 张</cp:lastModifiedBy>
  <dcterms:modified xsi:type="dcterms:W3CDTF">2019-11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