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声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学（学号：         班级：         ）参加                                   课题项目的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项目类型：                  项目级别：      ），暑期需留校继续实验，时间段为：       。作为其导师，本人在假期中将尽到监督管理教育的职责，负责该生留校期间的安全等事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联系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联系方式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导师签名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类型指君政学者、创新计划、课外基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级别指国家级、省级（适用于创新计划）；重点、重大（适用于课外科研基金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为研究生，则无需填写项目类型、级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7:00Z</dcterms:created>
  <dc:creator>walkinnet</dc:creator>
  <dc:description/>
  <cp:keywords/>
  <dc:language>en-US</dc:language>
  <cp:lastModifiedBy>walkinnet</cp:lastModifiedBy>
  <dcterms:modified xsi:type="dcterms:W3CDTF">2013-01-11T01:30:00Z</dcterms:modified>
  <cp:revision>6</cp:revision>
  <dc:subject/>
  <dc:title>责任书</dc:title>
</cp:coreProperties>
</file>