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苏州大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秋季生物医药卫生类人才专场招聘会暨</w:t>
      </w:r>
    </w:p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医学部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届毕业生大型校园招聘会</w:t>
      </w:r>
    </w:p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用人单位参会回执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420"/>
        <w:ind w:left="-179" w:right="-159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填表日期：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201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年  月   日                               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单位盖章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30175</wp:posOffset>
                </wp:positionV>
                <wp:extent cx="6096635" cy="542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956"/>
                              <w:gridCol w:w="54"/>
                              <w:gridCol w:w="975"/>
                              <w:gridCol w:w="252"/>
                              <w:gridCol w:w="663"/>
                              <w:gridCol w:w="383"/>
                              <w:gridCol w:w="607"/>
                              <w:gridCol w:w="885"/>
                              <w:gridCol w:w="13"/>
                              <w:gridCol w:w="947"/>
                              <w:gridCol w:w="108"/>
                              <w:gridCol w:w="762"/>
                              <w:gridCol w:w="102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单位名称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部门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职务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会联系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职务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传真电话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参会联系人移动电话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参会代表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性别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部门职务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移动电话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拟到苏时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预订展位数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需求人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需要提供午餐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其它需求 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27.15pt;mso-wrap-distance-left:9pt;mso-wrap-distance-right:9pt;mso-wrap-distance-top:0pt;mso-wrap-distance-bottom:0pt;margin-top:10.2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956"/>
                        <w:gridCol w:w="54"/>
                        <w:gridCol w:w="975"/>
                        <w:gridCol w:w="252"/>
                        <w:gridCol w:w="663"/>
                        <w:gridCol w:w="383"/>
                        <w:gridCol w:w="607"/>
                        <w:gridCol w:w="885"/>
                        <w:gridCol w:w="13"/>
                        <w:gridCol w:w="947"/>
                        <w:gridCol w:w="108"/>
                        <w:gridCol w:w="762"/>
                        <w:gridCol w:w="102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单位名称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部门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职务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会联系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职务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传真电话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参会联系人移动电话 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参会代表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性别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部门职务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移动电话 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拟到苏时间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预订展位数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需求人数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需要提供午餐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其它需求 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注：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为便于我校做好校园招聘会的组织安排工作，请贵单位至少在招聘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日之前，将参会回执及有效期内的营业执照副本通过传真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0512-6588012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或者邮件方式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sdyxbjyk@163.com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反馈至苏州大学医学部学工办就业科。《参会回执》可从我校医学部就业网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http://yxbxgb.suda.edu.cn/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下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原则上每个参会单位只能预订一个展位，如有其它事宜请提前与我们联系。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本次招聘会地址在苏州市区干将西路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98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苏州人才市场，交通便捷：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轨道交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线至养育巷站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号出口（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）直达公交线路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7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9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923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98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9007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路至学士街站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ragraph">
            <wp:posOffset>-39370</wp:posOffset>
          </wp:positionV>
          <wp:extent cx="321310" cy="321310"/>
          <wp:effectExtent l="0" t="0" r="0" b="0"/>
          <wp:wrapTight wrapText="bothSides">
            <wp:wrapPolygon edited="0">
              <wp:start x="-686" y="0"/>
              <wp:lineTo x="-686" y="20869"/>
              <wp:lineTo x="21600" y="20869"/>
              <wp:lineTo x="21600" y="0"/>
              <wp:lineTo x="-6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微软雅黑" w:cs="华文行楷;微软雅黑" w:ascii="华文行楷;微软雅黑" w:hAnsi="华文行楷;微软雅黑"/>
        <w:sz w:val="21"/>
        <w:szCs w:val="21"/>
      </w:rPr>
      <w:t xml:space="preserve">        </w:t>
    </w:r>
    <w:r>
      <w:rPr>
        <w:rFonts w:ascii="华文行楷;微软雅黑" w:hAnsi="华文行楷;微软雅黑" w:eastAsia="华文行楷;微软雅黑"/>
        <w:sz w:val="28"/>
        <w:szCs w:val="28"/>
      </w:rPr>
      <w:t>苏州大学医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31">
    <w:name w:val="style131"/>
    <w:basedOn w:val="Style13"/>
    <w:qFormat/>
    <w:rPr>
      <w:color w:val="99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jiangjing</dc:creator>
  <dc:description/>
  <cp:keywords/>
  <dc:language>en-US</dc:language>
  <cp:lastModifiedBy>Administrator</cp:lastModifiedBy>
  <cp:lastPrinted>2013-10-10T14:57:00Z</cp:lastPrinted>
  <dcterms:modified xsi:type="dcterms:W3CDTF">2017-09-21T06:19:00Z</dcterms:modified>
  <cp:revision>3</cp:revision>
  <dc:subject/>
  <dc:title>关于举办苏州大学医学部2012届毕业生大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