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苏州大学医学部学生出国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境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交流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7"/>
        <w:gridCol w:w="171"/>
        <w:gridCol w:w="547"/>
        <w:gridCol w:w="285"/>
        <w:gridCol w:w="525"/>
        <w:gridCol w:w="285"/>
        <w:gridCol w:w="324"/>
        <w:gridCol w:w="142"/>
        <w:gridCol w:w="809"/>
        <w:gridCol w:w="325"/>
        <w:gridCol w:w="589"/>
        <w:gridCol w:w="503"/>
        <w:gridCol w:w="467"/>
        <w:gridCol w:w="1136"/>
        <w:gridCol w:w="283"/>
        <w:gridCol w:w="217"/>
        <w:gridCol w:w="9"/>
        <w:gridCol w:w="1764"/>
      </w:tblGrid>
      <w:tr>
        <w:trPr>
          <w:trHeight w:val="50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白底照片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、班级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申请项目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国家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志愿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志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志愿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剂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绩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ET-6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英语成绩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母情况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、出境记录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国、境记 录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院（部）级及以上荣誉情况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主持大学生科研项目或取得科研成果情况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动机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评语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　　　　　班主任签名：                 学部学工办盖章：</w:t>
            </w:r>
          </w:p>
        </w:tc>
      </w:tr>
      <w:tr>
        <w:trPr>
          <w:trHeight w:val="218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学部意见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　　　　　学部领导签名：　　　      　　学部盖章：　　　　　　　　　　</w:t>
            </w:r>
          </w:p>
        </w:tc>
      </w:tr>
      <w:tr>
        <w:trPr>
          <w:trHeight w:val="140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户籍所在地：□已签入苏州大学集体户口；□在原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（地级市）；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前到户籍所在地公安部门申办好护照备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签名：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此表一式两份，与学习成绩单、英语成绩证明、相关获奖证书等材料一并上交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5:00Z</dcterms:created>
  <dc:creator>Gonet</dc:creator>
  <dc:description/>
  <cp:keywords/>
  <dc:language>en-US</dc:language>
  <cp:lastModifiedBy>ORICO</cp:lastModifiedBy>
  <dcterms:modified xsi:type="dcterms:W3CDTF">2015-12-04T04:02:00Z</dcterms:modified>
  <cp:revision>7</cp:revision>
  <dc:subject/>
  <dc:title>苏州大学留学申请报名表</dc:title>
</cp:coreProperties>
</file>